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20"/>
        <w:ind w:firstLine="360"/>
        <w:jc w:val="left"/>
        <w:rPr>
          <w:rFonts w:ascii="ˎ̥;Times New Roman" w:hAnsi="ˎ̥;Times New Roman" w:cs="ˎ̥;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ascii="ˎ̥;Times New Roman" w:hAnsi="ˎ̥;Times New Roman" w:cs="ˎ̥;Times New Roman"/>
            <w:color w:val="000000"/>
            <w:sz w:val="24"/>
            <w:szCs w:val="24"/>
          </w:rPr>
          <w:t>商标分类查询</w:t>
        </w:r>
      </w:hyperlink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01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化学原料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肥料 化肥 化学品 粘合剂 化学试剂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02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颜料油漆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漆 油漆 涂料 油胶泥 食用色素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03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日化用品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肥皂 洗面奶 香皂 化妆品 牙膏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04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燃料油脂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发动机油 精密仪器油 润滑油 燃料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05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医药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卫生巾 卫生垫 尿布 卫生消毒剂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06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金属材料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保险柜 门用铁制品 金属阀门 五金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07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机械设备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洗衣机 包装机 食品加工机 减震器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08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手工器械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剪刀 刀 餐具 剃须刀 农业器具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09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电子器具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眼镜 电开关 插头 插座 变压器 断路器 电池 太阳能电池 电池充电器 蓄电瓶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10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医疗器械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子宫帽 避孕套 非化学避孕用具 口罩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11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灯具空调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灯 电灯插座 照明 热水器 水龙头 供水设备 水暖装置 空气调节设备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12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运输工具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汽车 摩托车 自行车 船 飞机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13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军火烟火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焰火 烟火产品 爆竹 烟花 火药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14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珠宝钟表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手表 钟 宝石 贵重金属 珠宝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15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乐器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钢琴 乐器 电子乐器 小提琴 笛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16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办公用品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纸 复写纸 宣纸 报纸 钢笔 复印纸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17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橡胶制品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橡胶 橡皮圈 有机玻璃 石棉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18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皮革皮具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皮 钱包 书包 公文包 旅行包 手提包 伞 牛皮 皮床单 衣箱 背包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19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建筑材料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水泥 大理石 花岗岩 石棉水泥瓦 砖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20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家具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家具 写字台 美容柜 沙发 化妆台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21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厨房洁具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碗 玻璃杯 玻璃盆 玻璃盘 玻璃瓶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22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绳网袋篷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编织袋 包装用纺织品袋 集装袋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23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纱线丝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纱 线 毛线 绢丝 精纺羊毛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24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布料床单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布 毛巾被 床罩 被子 鸭绒被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25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服装鞋帽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服装 皮衣 裤子 外套 鞋 帽 童装 大衣 手套 领带 皮带 袜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26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钮扣拉链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钮扣 拉链 发夹 花边 人造花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27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地毯席垫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席 枕席 体育场用垫 人工草皮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28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健身器材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游戏机 锻炼身体器械 玩具 球拍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29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食品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鱼 肉罐头 牛奶 食用油 果肉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30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方便食品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饼干 冰淇淋 面包 茶饮料 方便面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31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饲料种籽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燕麦 谷 豆 黑麦 宠物食品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32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啤酒饮料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啤酒 果汁 饮料 矿泉水 麦芽汁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33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酒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酒 葡萄酒 黄酒 白兰地 果酒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34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烟草烟具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烟草 香烟 雪茄烟 吸烟用打火机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35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广告销售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推销 广告 广告设计 商业管理辅助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36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金融物管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经纪 保险经纪 信托 担保 保险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37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建筑修理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建筑 修理 粉饰 室内装潢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38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通讯服务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视广播 信息传送 电话业务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39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运输贮藏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运输 商品包装 客车出租 配电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40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材料加工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食品加工 酒加工 药材加工 材料装配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41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教育娱乐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学校 公共游乐场 娱乐 俱乐部服务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42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网站法律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计算机编程 计算机软件 网站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43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餐饮住宿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咖啡馆 茶馆 饭店 餐馆 快餐馆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44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医疗园艺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美容院 理发店 芳香疗法 按摩</w:t>
      </w:r>
    </w:p>
    <w:p>
      <w:pPr>
        <w:pStyle w:val="P0"/>
        <w:spacing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· </w:t>
      </w:r>
      <w:r>
        <w:rPr>
          <w:rFonts w:ascii="宋体;SimSun" w:hAnsi="宋体;SimSun" w:cs="宋体;SimSun"/>
          <w:color w:val="0000FF"/>
          <w:sz w:val="24"/>
          <w:szCs w:val="24"/>
        </w:rPr>
        <w:t>第</w:t>
      </w:r>
      <w:r>
        <w:rPr>
          <w:rFonts w:cs="宋体;SimSun" w:ascii="宋体;SimSun" w:hAnsi="宋体;SimSun"/>
          <w:color w:val="0000FF"/>
          <w:sz w:val="24"/>
          <w:szCs w:val="24"/>
        </w:rPr>
        <w:t>45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类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- </w:t>
      </w:r>
      <w:r>
        <w:rPr>
          <w:rFonts w:ascii="宋体;SimSun" w:hAnsi="宋体;SimSun" w:cs="宋体;SimSun"/>
          <w:color w:val="0000FF"/>
          <w:sz w:val="24"/>
          <w:szCs w:val="24"/>
        </w:rPr>
        <w:t>社会服务</w:t>
      </w:r>
    </w:p>
    <w:p>
      <w:pPr>
        <w:pStyle w:val="P0"/>
        <w:spacing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婚姻介绍所 开保险锁 消防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5logo.com/searc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9:00Z</dcterms:created>
  <dc:creator>User</dc:creator>
  <dc:description/>
  <cp:keywords/>
  <dc:language>en-US</dc:language>
  <cp:lastModifiedBy>User</cp:lastModifiedBy>
  <dcterms:modified xsi:type="dcterms:W3CDTF">2013-06-07T07:39:00Z</dcterms:modified>
  <cp:revision>1</cp:revision>
  <dc:subject/>
  <dc:title>商标分类查询</dc:title>
</cp:coreProperties>
</file>