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10" w:before="0" w:after="0"/>
        <w:jc w:val="left"/>
        <w:rPr>
          <w:rFonts w:ascii="Microsoft YaHei;Times New Roman" w:hAnsi="Microsoft YaHei;Times New Roman" w:cs="宋体;SimSun"/>
          <w:color w:val="808080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b/>
          <w:bCs/>
          <w:color w:val="606468"/>
          <w:kern w:val="0"/>
          <w:szCs w:val="21"/>
        </w:rPr>
        <w:t>商标术语中英文对照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6125"/>
      </w:tblGrid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商标术语（中文）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商标术语（英文）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世界贸易组织《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WTO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》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WORLD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RAD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RGANIZATION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关税及贸易总协定《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GATT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》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GENERAL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GREEMENT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ARIFFS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ND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RADE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亚太经济合作组织《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PEC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》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SIA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PACIFIC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ECONOMIC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COOPERATION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与贸易有关的知识产权协议《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RIPS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》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GREEMENT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RAD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LATED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SPECTS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INTELLECTUAL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PROPERTY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IGHTS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世界知识产权组织《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WIPO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》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WORLD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INTELLECTUAL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PROPERTY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RGANIZATION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保护知识产权联合国际局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INTERNATIONAL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BOARD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INTELLECTUAL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PROPERTY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IGHT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保护工业产权巴黎公约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PARIS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CONVENTI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FOR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H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PROTECTI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INDUSTRIAL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PROPERTY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商标国际注册马德里协定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MADRID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GREEMENT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CONCERNING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H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INTERNATIONAL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GISTRATI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MARKS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商标注册条约《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RT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》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RAD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MARK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GISTRATI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REATY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商标注册用商品与国际分类尼斯协定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NIC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GREEMENT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CONCERNING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H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INTERNATIONAL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CLASSIFICATI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GGODS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ND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SERVICES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FOR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H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PURPOS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H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GISTRATI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MARKS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建立商标图形要素国际分类维也纳协定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VIENNA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GREEMENT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FOR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ESTABLISHING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ND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INTERNATIONAL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CLASSFICATI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H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FIGURATIV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ELEMENTS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MARKS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专利合作条约《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PCT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》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PATENT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CO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PERATI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REATY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共同体专利公约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COMMUNITY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产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PATENT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CONVENTION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斯特拉斯堡协定《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SA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》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STRASBOURG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GREEMENT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工业外观设计国际保存海牙协定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H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HAGU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GREEMENT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CONCERNING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H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INTERNATIONAL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DEPOSIT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INDUSTRIAL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DESIGNS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工业外观设计国际分类洛迦诺协定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LOCARNO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GREEMENT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ESTABLISHING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ND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INTERNATIONAL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CLASSIFICATI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FOR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INDUSTRIAL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DESIGNS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商标，外观设计与地理标记法律常设委员会（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SCT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）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STANDING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COMMITTE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H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LAW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RADEMARKS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 xml:space="preserve">INDUSTRIAL 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 xml:space="preserve">DESIGN 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ND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GERGRAPHICAL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INDICATION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国际专利文献中心《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INPADOC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》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INTERNATIONAL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PATENT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DOCUMENTATI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CENTER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欧洲专利局《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EPO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》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EUROPEA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PATENT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FICE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欧洲专利公约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EUROPEA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PATENT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CONVENTION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法语非洲知识产权组织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RGANIZATI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FRICA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INTELLECTUAL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PROPERTY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国际商标协会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H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INTERNATIONAL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RADEMARK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SSOCIATION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中华人民共和国商标法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TRADEMARK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LAW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H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PEOPLES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PUBLIC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CHINA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英国商标法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RADEMARK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LAW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UNITED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KINGDOM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GREAT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BRITAI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ND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NORTHER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IRELAND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美国商标法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RADEMARK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LAW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H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UNITED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STATES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MERICA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日本商标法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JAPANES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RADEMARK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LAW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商标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RAD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MARK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商标局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RAD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MARK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FICCE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商标法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RADEMARK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LAW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文字商标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WORD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MARK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图形商标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FIGURATIV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MARK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组合商标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SSOCIATED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MARK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保证商标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CERTIFICATI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MARK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集体商标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COLLECTIV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MARK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驰名商标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WELL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KNOW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MARK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著名商标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FAMOUYS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MARK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近似商标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SIMILAR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MARK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防御商标　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DEFENSIV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MARK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服务标记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SERVIC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MARK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注册商标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GISTERED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MARK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商标注册申请人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RAD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MARK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GISTRANT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注册申请日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PPLICATI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DAT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RAD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MARK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注册申请号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PPLICATI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NUMBER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商标注册证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RAD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MARK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GISTRATI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CERTIFICATE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商标注册号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RAD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MARK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GISTRATI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NUMBER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商标注册日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RAD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MARK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GISTRATI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商标注册簿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RAD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MARK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GISTERED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BOOK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注册有效期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H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ERM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VALIDITY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商标注册官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EXAMINATI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FOR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RAD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MARK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GISTRATION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注册查询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RAD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MARK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ENQUIRIES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注册续展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NEWAL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RAD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MARK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分别申请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SEPARAT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PPLICATION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重新申请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SEPARAT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PPLICATION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重新申请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NEW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GISTRATION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别行申请　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NEW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PPLICATION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变更申请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PPLICATI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GARDING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CHANGES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注册代理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RAD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MARK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GENCY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注册公告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RAD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MARK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PUBLICATION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申请注册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PPLICATI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FOR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GISTRATION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续展注册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NEWAL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GISTRATION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转让注册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GISTRATI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SSIGNMENT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变更注册人名义／地址／其它注册事项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MODIFICATI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NAM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DDRESS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GISTRANT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／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THER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MATTERS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补发商标证书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ISSUANC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GISTRATI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CERTIFICATE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注销注册商标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MOVAL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证明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CERTIFICATION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异议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PPOSITION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使用许可合同备案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CORDAL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LICENS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CONTRACT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驳回商标复审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VIEW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FUSED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RADEMARK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驳回续展复审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VIEW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FUSED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NEWAL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驳回转让复审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VIEW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FUSED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SSIGNMENT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撤销商标复审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VIEW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DJUDICATI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PPOSITION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异议复审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VIEW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DJUDICATI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PPOSITION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争议裁定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DJUDICATI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DISPUTED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GISTERED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RADEMARK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撤销注册不当裁定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DJUDICATI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CANCELLATI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IMPROPERLY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GISTERED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RADEMARK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撤销注册不当复审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VIEW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CANCELLATI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IMPROPERLY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GISTERED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RADEMARK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处理商标纠纷案件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DEALING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WITH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INFRINGEMENT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优先权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PRIORITY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注册申请优先日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DAT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PRIORITY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注册商标使用人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USER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GISTERED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RAD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MARK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注册商标专用权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EXCLUSIV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IGHT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O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US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GISTERED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RAD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MARK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注册商标的转让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SSIGNMENT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GISTERED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RAD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MARK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商标的许可使用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LICENSING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GISTERED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RAD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MARK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使用在先原则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PRINCIPL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FIRST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O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USE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注册在先原则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PRINCIPL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FIRST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PPLICATION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商标国际分类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INTERNATIONAL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CLASSFICATI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GOODS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专利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PATENT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专利权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PATENT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IGHT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专利权人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PATENTEE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专利代理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PATENT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GENCY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产品专利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PRODUCT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PATENT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专利性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PATENTABLITY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专利申请权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IGHT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O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PPLY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FOR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PATENT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实用新颖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UTILITY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MODEL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专有性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MONOPOLY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专利的新颖性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NOVELTY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PATENT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专利的实用性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PRACTICAL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PPLICABILITY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专利的创造性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INVENTIVE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专利文件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PATENT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DOCUMENT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专利申请文件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PATENT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PPLICATI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DOCUMENT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专利请求书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PATENT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REQUEST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专利说明书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PATENT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SPECIFICATION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专利要求书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PATENT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CLAIM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专利证书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LETTER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PATENT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商标权的权利穷竭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EXHAUSTI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TRADEMARK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INTELLECTURL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PROPERTY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工业产权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INDUSTRIAL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PROPERTY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发明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INVENTION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发明人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INVENTOR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货源标记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INDICATI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SOURCE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原产地名称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PPELLATI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F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ORIGI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AOS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地理标记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GEOPRAPHICAL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INDICATION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808080"/>
                <w:kern w:val="0"/>
                <w:sz w:val="18"/>
                <w:szCs w:val="18"/>
              </w:rPr>
              <w:t>GIS</w:t>
            </w:r>
            <w:r>
              <w:rPr>
                <w:rFonts w:ascii="Microsoft YaHei;Times New Roman" w:hAnsi="Microsoft YaHei;Times New Roman" w:cs="宋体;SimSun"/>
                <w:color w:val="808080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c1">
    <w:name w:val="tit_rc1"/>
    <w:basedOn w:val="Normal"/>
    <w:qFormat/>
    <w:pPr>
      <w:widowControl/>
      <w:spacing w:lineRule="atLeast" w:line="51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00:00Z</dcterms:created>
  <dc:creator>User</dc:creator>
  <dc:description/>
  <cp:keywords/>
  <dc:language>en-US</dc:language>
  <cp:lastModifiedBy>User</cp:lastModifiedBy>
  <dcterms:modified xsi:type="dcterms:W3CDTF">2013-06-10T10:01:00Z</dcterms:modified>
  <cp:revision>1</cp:revision>
  <dc:subject/>
  <dc:title>商标术语中英文对照</dc:title>
</cp:coreProperties>
</file>